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24  SALES TAX DUE D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n.</w:t>
        <w:tab/>
        <w:tab/>
        <w:t>2/20/24</w:t>
        <w:tab/>
        <w:tab/>
        <w:t>Jan – Mar</w:t>
        <w:tab/>
        <w:tab/>
        <w:t>4/22/24</w:t>
      </w:r>
    </w:p>
    <w:p>
      <w:pPr>
        <w:pStyle w:val="Normal"/>
        <w:rPr/>
      </w:pPr>
      <w:r>
        <w:rPr/>
        <w:t>Feb</w:t>
        <w:tab/>
        <w:tab/>
        <w:t>3/20/24</w:t>
        <w:tab/>
        <w:tab/>
        <w:t>Apr – Jun</w:t>
        <w:tab/>
        <w:tab/>
        <w:t>7/22/24</w:t>
      </w:r>
    </w:p>
    <w:p>
      <w:pPr>
        <w:pStyle w:val="Normal"/>
        <w:rPr/>
      </w:pPr>
      <w:r>
        <w:rPr/>
        <w:t>Mar</w:t>
        <w:tab/>
        <w:tab/>
        <w:t>4/22/24</w:t>
        <w:tab/>
        <w:tab/>
        <w:t>Jul – Sep</w:t>
        <w:tab/>
        <w:t xml:space="preserve">          10/21/24</w:t>
      </w:r>
    </w:p>
    <w:p>
      <w:pPr>
        <w:pStyle w:val="Normal"/>
        <w:rPr/>
      </w:pPr>
      <w:r>
        <w:rPr/>
        <w:t>Apr</w:t>
        <w:tab/>
        <w:tab/>
        <w:t>5/20/24</w:t>
        <w:tab/>
        <w:tab/>
        <w:t>Oct – Dec</w:t>
        <w:tab/>
        <w:tab/>
        <w:t>1/20/25</w:t>
      </w:r>
    </w:p>
    <w:p>
      <w:pPr>
        <w:pStyle w:val="Normal"/>
        <w:rPr/>
      </w:pPr>
      <w:r>
        <w:rPr/>
        <w:t>May</w:t>
        <w:tab/>
        <w:tab/>
        <w:t>6/20/24</w:t>
      </w:r>
    </w:p>
    <w:p>
      <w:pPr>
        <w:pStyle w:val="Normal"/>
        <w:rPr/>
      </w:pPr>
      <w:r>
        <w:rPr/>
        <w:t>Jun</w:t>
        <w:tab/>
        <w:tab/>
        <w:t>7/22/24</w:t>
        <w:tab/>
        <w:tab/>
        <w:t xml:space="preserve">  </w:t>
      </w:r>
      <w:r>
        <w:rPr>
          <w:b/>
        </w:rPr>
        <w:t>SEMI</w:t>
        <w:tab/>
        <w:tab/>
        <w:t>DATE</w:t>
      </w:r>
    </w:p>
    <w:p>
      <w:pPr>
        <w:pStyle w:val="Normal"/>
        <w:rPr/>
      </w:pPr>
      <w:r>
        <w:rPr/>
        <w:t>Jul</w:t>
        <w:tab/>
        <w:tab/>
        <w:t>8/20/24</w:t>
        <w:tab/>
        <w:tab/>
        <w:t>Jan – Jun</w:t>
        <w:tab/>
        <w:tab/>
        <w:t>7/22/24</w:t>
      </w:r>
    </w:p>
    <w:p>
      <w:pPr>
        <w:pStyle w:val="Normal"/>
        <w:rPr/>
      </w:pPr>
      <w:r>
        <w:rPr/>
        <w:t>Aug</w:t>
        <w:tab/>
        <w:tab/>
        <w:t>9/20/24</w:t>
        <w:tab/>
        <w:tab/>
        <w:t>Jul – Dec</w:t>
        <w:tab/>
        <w:tab/>
        <w:t>1/20/25</w:t>
      </w:r>
    </w:p>
    <w:p>
      <w:pPr>
        <w:pStyle w:val="Normal"/>
        <w:rPr/>
      </w:pPr>
      <w:r>
        <w:rPr/>
        <w:t>Sep</w:t>
        <w:tab/>
        <w:t xml:space="preserve">          10/21/24</w:t>
      </w:r>
    </w:p>
    <w:p>
      <w:pPr>
        <w:pStyle w:val="Normal"/>
        <w:rPr/>
      </w:pPr>
      <w:r>
        <w:rPr/>
        <w:t>Oct</w:t>
        <w:tab/>
        <w:t xml:space="preserve">          11/20/24</w:t>
        <w:tab/>
        <w:tab/>
      </w:r>
      <w:r>
        <w:rPr>
          <w:b/>
        </w:rPr>
        <w:t>ANNUAL</w:t>
        <w:tab/>
        <w:tab/>
        <w:t>DATE</w:t>
      </w:r>
    </w:p>
    <w:p>
      <w:pPr>
        <w:pStyle w:val="Normal"/>
        <w:rPr/>
      </w:pPr>
      <w:r>
        <w:rPr/>
        <w:t>Nov</w:t>
        <w:tab/>
        <w:t xml:space="preserve">          12/20/24  </w:t>
        <w:tab/>
        <w:tab/>
        <w:t>Jan – Dec</w:t>
        <w:tab/>
        <w:tab/>
        <w:t>1/20/25</w:t>
      </w:r>
    </w:p>
    <w:p>
      <w:pPr>
        <w:pStyle w:val="Normal"/>
        <w:rPr/>
      </w:pPr>
      <w:r>
        <w:rPr/>
        <w:t>Dec</w:t>
        <w:tab/>
        <w:tab/>
        <w:t>1/20/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8:00Z</dcterms:created>
  <dc:creator>linda williams</dc:creator>
  <dc:description/>
  <dc:language>en-US</dc:language>
  <cp:lastModifiedBy>Missy Mason</cp:lastModifiedBy>
  <cp:lastPrinted>2017-11-16T11:49:00Z</cp:lastPrinted>
  <dcterms:modified xsi:type="dcterms:W3CDTF">2023-10-09T19:28:00Z</dcterms:modified>
  <cp:revision>2</cp:revision>
  <dc:subject/>
  <dc:title>Jan</dc:title>
</cp:coreProperties>
</file>